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банковского счета в иностранной валют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2688"/>
      </w:tblGrid>
      <w:tr>
        <w:trPr/>
        <w:tc>
          <w:tcPr>
            <w:tcW w:w="5262" w:type="dxa"/>
            <w:tcBorders/>
          </w:tcPr>
          <w:p>
            <w:pPr>
              <w:pStyle w:val="Heading4"/>
              <w:spacing w:before="280" w:after="0"/>
              <w:ind w:lef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Москва                                                                                              </w:t>
            </w:r>
          </w:p>
        </w:tc>
        <w:tc>
          <w:tcPr>
            <w:tcW w:w="2688" w:type="dxa"/>
            <w:tcBorders/>
          </w:tcPr>
          <w:p>
            <w:pPr>
              <w:pStyle w:val="Heading4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     » ____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  201   г.  </w:t>
            </w:r>
          </w:p>
        </w:tc>
      </w:tr>
    </w:tbl>
    <w:p>
      <w:pPr>
        <w:pStyle w:val="Style1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КОММЕРЧЕСКИЙ БАНК "ЭКО-ИНВЕСТ" (ОБЩЕСТВО С ОГРАНИЧЕННОЙ ОТВЕТСТВЕННОСТЬЮ),</w:t>
      </w:r>
      <w:r>
        <w:rPr>
          <w:sz w:val="20"/>
          <w:szCs w:val="20"/>
        </w:rPr>
        <w:t xml:space="preserve"> именуемый в дальнейшем "Банк", в лице </w:t>
      </w:r>
      <w:r>
        <w:rPr>
          <w:rStyle w:val="PageNumber"/>
          <w:sz w:val="20"/>
          <w:szCs w:val="20"/>
        </w:rPr>
        <w:t>Председателя Правления Кима Олега Виссарионовича, действующего</w:t>
      </w:r>
      <w:r>
        <w:rPr>
          <w:sz w:val="20"/>
          <w:szCs w:val="20"/>
        </w:rPr>
        <w:t xml:space="preserve"> на основании Устава, с одной стороны, и  </w:t>
      </w:r>
    </w:p>
    <w:p>
      <w:pPr>
        <w:pStyle w:val="Style19"/>
        <w:jc w:val="both"/>
        <w:rPr/>
      </w:pPr>
      <w:r>
        <w:rPr>
          <w:sz w:val="20"/>
          <w:szCs w:val="20"/>
        </w:rPr>
        <w:tab/>
        <w:t xml:space="preserve">___________________________________________________________________________________________ , именуемое в дальнейшем «Клиент», в лице    ________________________________ ___________________________ действующего на основании _____________________________________, с другой стороны, совместно именуемые «Стороны», заключили настоящий Договор о нижеследующем : </w:t>
      </w:r>
    </w:p>
    <w:p>
      <w:pPr>
        <w:pStyle w:val="Style15"/>
        <w:ind w:left="7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ПРЕДМЕТ ДОГОВОРА</w:t>
      </w:r>
    </w:p>
    <w:p>
      <w:pPr>
        <w:pStyle w:val="32"/>
        <w:tabs>
          <w:tab w:val="clear" w:pos="708"/>
          <w:tab w:val="left" w:pos="900" w:leader="none"/>
          <w:tab w:val="left" w:pos="1080" w:leader="none"/>
          <w:tab w:val="left" w:pos="1575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1. Клиент поручает, а Банк принимает на себя обязательства по открытию Клиенту банковского счета в иностранной валюте ________________________ </w:t>
      </w:r>
      <w:r>
        <w:rPr>
          <w:i/>
          <w:sz w:val="20"/>
          <w:szCs w:val="20"/>
        </w:rPr>
        <w:t>(указать наименование валюты)</w:t>
      </w:r>
      <w:r>
        <w:rPr>
          <w:sz w:val="20"/>
          <w:szCs w:val="20"/>
        </w:rPr>
        <w:t>, транзитного счета и расчетно-кассовому обслуживанию (осуществление банковских операций по данным счетам и оказание иных банковских услуг) Клиента в соответствии с условиями настоящего Договора, действующим законодательством Российской Федерации, подзаконными актами, нормативными актами Банка России, банковскими правилами и действующими Тарифами на услуги ООО КБ «ЭКО-ИНВЕСТ» для клиентов - юридических лиц (далее – Тариф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2. В соответствии с настоящим Договором Банк открывает Клиенту расчетный счет (в дальнейшем именуемый «Счет») № </w:t>
      </w:r>
      <w:r>
        <w:rPr>
          <w:b/>
          <w:sz w:val="20"/>
          <w:szCs w:val="20"/>
        </w:rPr>
        <w:t>____________________________________________________</w:t>
      </w:r>
      <w:r>
        <w:rPr>
          <w:sz w:val="20"/>
          <w:szCs w:val="20"/>
        </w:rPr>
        <w:t xml:space="preserve"> и транзитный счет                   № </w:t>
      </w:r>
      <w:r>
        <w:rPr>
          <w:b/>
          <w:sz w:val="20"/>
          <w:szCs w:val="20"/>
        </w:rPr>
        <w:t>___________________________________________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ОРЯДОК ОТКРЫТИЯ СЧ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 Счет открывается Клиенту на основании настоящего Договора, его заявления, бланк которого выдается Банком, и прилагаемых к ним документов, предоставляемых Клиентом согласно перечню, определяемому Банком в соответствии с действующим законодательством Российской Федерации и нормативными актами Банка России (далее – законодательство РФ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ЯЗАТЕЛЬСТВА СТОРО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3.1. Банк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 Вести комплексное расчетно-кассовое обслуживание Клиента и осуществлять по его поручению все расчетные и кассовые операции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2. Гарантировать тайну банковского Счета, операций по Счету и сведений о Клиенте. Справки третьим лицам по банковскому Счету, операциям по Счету и сведениям о Клиенте могут быть предоставлены только в случаях, специально предусмотренных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3. Обслуживать Клиента в строго определенное время в соответствии с режимом работы Ба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4. Осуществлять по поручению Клиента платежи со Счета в пределах остатка средств на Счете при условии соответствия проводимых операций и представленного расчетного документа требованиям законодательства РФ. Банк не несет ответственности за неисполнение поручений Клиента, если сумма поручений превышает остаток средств на Счет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1.5. Выполнять распоряжения Клиента по перечислению/выдаче денежных средств со Счета и оказывать Клиенту платные услуги, предусмотренные Тарифами Банка и договорами (соглашениями), заключенным между ними.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анк осуществляет операции по списанию денежных средств со Счета в пределах остатка денежных средств на Счете. В случае недостаточности денежных средств на Счете их списание осуществляется в порядке очередности, установленной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3.1.6. При поступлении в Банк платежного требования к Счету и отсутствия согласия (заранее данного акцепта) Клиента на списание указанных в платежном требовании сумм, направлять последний экземпляр платежного требования для акцепта Клиенту по </w:t>
      </w:r>
      <w:r>
        <w:rPr>
          <w:i/>
          <w:iCs/>
          <w:sz w:val="20"/>
          <w:szCs w:val="20"/>
        </w:rPr>
        <w:t>_____________________________ (указывается канал связи с Клиентом: электронная почта/телекс/факс/система «Банк-Клиент»/нарочно при явке)</w:t>
      </w:r>
      <w:r>
        <w:rPr>
          <w:bCs/>
          <w:sz w:val="20"/>
          <w:szCs w:val="20"/>
        </w:rPr>
        <w:t> не позднее рабочего дня, следующего за днем поступления платежного требования в Банк. В случае неполучения от Клиента акцепта в течение срока, указанного в платежном требовании или в течение срока, установленного действующим законодательством Российской Федерации для акцепта (в случае отсутствия срока акцепта в платежном требовании 5 (пять) рабочих дней) возвращать платежное требование без исполнения.</w:t>
        <w:br/>
      </w:r>
      <w:r>
        <w:rPr>
          <w:sz w:val="20"/>
          <w:szCs w:val="20"/>
        </w:rPr>
        <w:t xml:space="preserve">          3.1.7. Зачислять денежные средства на Счет не позже дня, следующего за днем поступления в Банк должным образом оформленных подтверждающих платежных документов на соответствующие денежные су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1.8. Списывать ошибочно зачисленные денежные средства (п.8.1.) не позднее следующего дня с момента их обнаружения с уведомлением об этом Клиента в тот же день.</w:t>
      </w:r>
    </w:p>
    <w:p>
      <w:pPr>
        <w:pStyle w:val="Normal"/>
        <w:jc w:val="both"/>
        <w:rPr>
          <w:bCs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1.9. </w:t>
      </w:r>
      <w:r>
        <w:rPr>
          <w:bCs/>
          <w:sz w:val="20"/>
          <w:szCs w:val="20"/>
        </w:rPr>
        <w:t>Списывать денежные средства со Счета при поступлении должным образом оформленных подтверждающих платежных документов на соответствующие денежные суммы, не позднее следующего банковского дня ("банковский день" - операционный день в банках России) после поступления платежных документов от Клиента. Платежные документы на бумажном носителе принимаются Банком до 15 ч.00 мин. по Московскому времени, платежные документы в электронном виде принимаются Банком до 16 ч. 00 мин. по Московскому времени. Платежные документы, представленные Клиентом после указанного выше времени, оформляются Банком как поступившие на следующий банковский день.  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0. Сообщать не позднее 2 (двух) дней с момента обнаружения о необоснованно списанных со Счета Клиента суммах в письменном виде (по факсу, заказной почтой, под расписк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1. По заявлению Клиента выдавать ежедневно либо за отчетный период выписки по Счету и копии документов в обоснование произведенных расчетов, которые по желанию Клиента могут направляться заказной почтой по адресу, указанному им в заявлении. Пересылка заказной почты производится за счет Кли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Cs/>
          <w:sz w:val="20"/>
          <w:szCs w:val="20"/>
        </w:rPr>
        <w:t>3.2. Клиент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1. Распоряжаться денежными средствами, находящимися на Счете в Банке, в соответствии с законодательством РФ, регулирующим порядок осуществления расчетных и кассовых опер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2.2. Не допускать дебетового сальдо по Сч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2.3. Сообщать об утере банковских платежных документов в Банк в течение одного банковского дня с момента утер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2.4. Принимать в кассе Банка заказанные наличные денежные средства не позднее 14 часов по Московскому времени и в купюрах, имеющихся в Банке. По истечении указанного времени заказ аннулируется, денежные средства считаются невостребованными Кли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2.5. Вносить наличные денежные средства на Счет в порядке и случаях, предусмотренных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2.6. Уплачивать стоимость услуг Банка по расчетно-кассовому обслуживанию и возмещать расходы в соответствии с Тарифами Банка в порядке, установленном разделом 5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2.7. Уведомлять Банк в течение 2 (двух) дней после выдачи Клиенту выписок по Счету об ошибочно зачисленных или списанных суммах. При непоступлении от Клиента в указанные сроки возражений совершенные операции и остаток средств на счете считаются подтвержден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2.8. Подтверждать Банку ежегодно в письменном виде в установленные Банком порядке и сроки остаток по Счету по состоянию на 01 января каждого года. В случае неполучения письменного подтверждения остатка по Счету, он считается автоматически подтвержде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2.9. Предоставлять Банку документы об изменении своего статуса или изменении и дополнении в учредительных и иных документах в течение 2 (двух) банковских дней с момента их регистрации, уведомлять в письменной форме Банк в течение 2 (двух) банковских дней с момента изменения адреса (юридического и фактического), почтовых реквизитов, номеров телефонов, факса, телекса и т.п., о приеме и увольнении должностных лиц, имеющих право подписывать платежные документы (при этом производить замену банковских карточек с образцами подписей и оттиска печати в течение 5 (пяти) дней с момента уведомления Бан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 не несет ответственности за ущерб, причиненный Клиенту в случае, если прекращение полномочий лиц, утративших право распоряжаться Счетом, не было своевременно документально подтверждено.</w:t>
      </w:r>
    </w:p>
    <w:p>
      <w:pPr>
        <w:pStyle w:val="32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3.2.10. Для осуществления Банком валютного контроля Клиент обязан представлять в Банк необходимые документы, подтверждающие обоснованность перевода валютных средств за пределы РФ и зачисления на счета Клиента сумм, поступивших из-за рубежа. Клиент несет ответственность за достоверность представляемых документов и сведений, указанных в них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0"/>
          <w:szCs w:val="20"/>
        </w:rPr>
        <w:tab/>
        <w:t xml:space="preserve">В рамках исполнения настоящего Договора Клиент обязуется предоставлять по требованию Банка все необходимые финансово-хозяйственные документы и формы отчетности (документы, являющиеся основанием для проведения расчетов, а также подтверждающие исполнение обязательств получателя перед плательщиком денежных средств: договоры, контракты, товаросопроводительные, складские документы, документы, подтверждающие передачу ценных бумаг, бухгалтерские балансы, отчеты о прибылях и убытках, данные о движении средств по счетам синтетического учета: оборотно - сальдовые ведомости за определенный период, налоговые декларации по налогу на прибыль и НДС с отметкой налоговых органов о получении на отчетные даты, относящиеся к периоду проведения Клиентами расчетов в Банке и т.д.) и соответствующую информацию, а также документы и документально подтвержденную информацию, необходимые для проведения идентификации Клиента, его представителей, выгодоприобретателей, учредителей (участников) и бенефициарных владельцев в соответствии  с требованиями  Федерального Закона от 07.08.2001г. № 115-ФЗ «О противодействии легализации (отмыванию) доходов, полученных преступным путем, и финансированию терроризма», регулярно обновлять такие документы и информацию и в недельный срок сообщать Банку об их изменении. 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СТОРО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4.1. Банк имеет право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4.1.1. Приостанавливать расчетные и кассовые операции по Счету в случаях, предусмотренных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>законодательством РФ.</w:t>
      </w:r>
    </w:p>
    <w:p>
      <w:pPr>
        <w:pStyle w:val="Style19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1.2. Отказать в приеме расчетного документа и в исполнении принятого расчетного документа:</w:t>
      </w:r>
    </w:p>
    <w:p>
      <w:pPr>
        <w:pStyle w:val="Style1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при оформлении расчетного документа с нарушением требований действующего законодательства   </w:t>
      </w:r>
    </w:p>
    <w:p>
      <w:pPr>
        <w:pStyle w:val="Style19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Российской Федерации, в том числе валютного законодательства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567" w:hanging="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сли расчетный документ представлен с неполным или неправильным (неточным) указанием платежных реквизи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сли удостоверение прав распоряжаться Счетом будет признано сомнительны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 нарушении требований по предоставлению, оформлению расчетного документа, либо при наличии явных признаков поддел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567" w:hanging="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если в отношении получателя денежных средств и/или банка получателя денежных средств имеются сведения,  полученные в установленном порядке в соответствии с действующим законодательством Российской Федерации, об их причастности к экстремистской деятельности или терроризм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если получатель денежных средств и/или банк получателя денежных средств указаны в действующих списках организаций и физических лиц, причастных к террористической (экстремистской) и иной противоправной деятельности, утвержденных признанными международными и иностранными организациями;</w:t>
      </w:r>
    </w:p>
    <w:p>
      <w:pPr>
        <w:pStyle w:val="32"/>
        <w:spacing w:before="0" w:after="0"/>
        <w:ind w:left="567" w:hanging="141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 если Клиентом не предоставлены документы и/или информация, указанные в п. 3.2.9. Договора (за исключением операций по зачислению денежных средств на Счет)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 если Клиентом не предоставлены документы и/или информация, указанные в п. 3.2.10. Договора (за исключением операций по зачислению денежных средств на Счет);</w:t>
      </w:r>
    </w:p>
    <w:p>
      <w:pPr>
        <w:pStyle w:val="32"/>
        <w:spacing w:before="0" w:after="0"/>
        <w:ind w:left="567" w:hanging="141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если в результате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у работников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4.1.3.  Расторгнуть настоящий Договор с Клиентом в случае принятия в течение календарного года двух и более решений об отказе в выполнении распоряжения Клиента о совершении операции на основании </w:t>
      </w:r>
      <w:hyperlink r:id="rId2">
        <w:r>
          <w:rPr>
            <w:rStyle w:val="InternetLink"/>
            <w:sz w:val="20"/>
            <w:szCs w:val="20"/>
          </w:rPr>
          <w:t>пункта 11</w:t>
        </w:r>
      </w:hyperlink>
      <w:r>
        <w:rPr>
          <w:sz w:val="20"/>
          <w:szCs w:val="20"/>
        </w:rPr>
        <w:t xml:space="preserve"> статьи 7  Федерального закона от 07.08.2001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1.4. Заявлять претензии о недостаче, излишках, об обнаружении сомнительных, неплатежеспособных и имеющих признаки  подделки денежных знаков, выявленных при пересчете денежной наличности в помещении Банка и в присутствии представителя Кли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1.5. Отказать в проведении операций по Счету при предоставлении Клиентом расчетных документов, подписанных должностными лицами, которые не заявлены в действующей карточке с образцами подписей и оттиска печати Клиента, либо должностными лицами, полномочия которых истекли и документы, подтверждающие продление этих полномочий, не были представлены Клиентом в Банк, а также в случаях получения Банком противоречивых данных о полномочиях должностных лиц Клиента. Банк имеет право отказать в приеме расчетных документов, оформленных в период одновременного функционирования 2 (двух) или нескольких органов управления Клиента, оспаривающих правоспособность или законность действий друг друга. После устранения Клиентом указанных разногласий (с помощью судебных или внесудебных процедур) прием расчетных документов осуществляется Банком в обычном режиме.</w:t>
      </w:r>
    </w:p>
    <w:p>
      <w:pPr>
        <w:pStyle w:val="32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1.6. Клиент предоставляет Банку полномочия (заранее данный акцепт), а Банк на этом основании имеет право списывать без дополнительных распоряжений Клиента со Счета, открытого в соответствии с настоящим Договоро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суммы, подлежащие списанию в соответствии с действующим законодательством Российской  Федерации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  <w:tab w:val="left" w:pos="900" w:leader="none"/>
          <w:tab w:val="left" w:pos="1080" w:leader="none"/>
        </w:tabs>
        <w:ind w:left="567" w:hanging="27"/>
        <w:jc w:val="both"/>
        <w:rPr>
          <w:sz w:val="20"/>
          <w:szCs w:val="20"/>
        </w:rPr>
      </w:pPr>
      <w:r>
        <w:rPr>
          <w:sz w:val="20"/>
          <w:szCs w:val="20"/>
        </w:rPr>
        <w:t>- суммы, подлежащие списанию в соответствии с условиями договоров, заключенных между Клиентом и его контрагентами (основные договоры). Банк осуществляет списание денежных средств со Счета на основании дополнительного соглашения к Договору, заключаемому Сторонами, при условии предоставления Клиентом в Банк сведений, предусмотренных действующим законодательством Российской Федерации. Отсутствие в Банке  вышеуказанных сведений является основанием для отказа Банком в оплате расчетных документов, предъявленных к Счету в порядке заранее данного акцеп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4.2. Клиент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1. При получении наличных денежных средств со Счета заявлять претензии о недостаче, излишках, об обнаружении сомнительных, неплатежеспособных и имеющих признаки  подделки денежных знаков, выявленных при пересчете денежной наличности в помещении Банка и в присутствии кассового работника Бан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4.2.2. Получать консультации и направлять письменные запросы в Банк по вопросам проведения расчетно-кассового обслужи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ТОИМОСТЬ УСЛУГ И ПОРЯДОК  РАСЧЕТОВ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1. Перечень, стоимость и порядок оплаты услуг и расходов Банка определяются Тарифами, действующими на момент оказания Банком услуги. Клиент подтверждает, что при подписании настоящего Договора он ознакомлен и согласен с действующими Тарифами. Клиент дает согласие на изменение Банком Тарифов в одностороннем порядке при условии размещения новых Тарифов на информационном стенде Банка, а также на официальном сайте Банка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ec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nvest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на следующий рабочий день после их утверждения. Клиент принимает на себя обязательство самостоятельно ознакомляться с действующими Тарифами, размещенными в вышеуказанном порядке. В случае несогласия с новыми Тарифами Клиент имеет право в двухнедельный срок с момента их утверждения расторгнуть настоящий Договор, оплатив услуги Банка за этот период по Тарифам, действовавшим до введения новых Тарифо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в течение 2 (двух) недель с момента размещения информации Клиент письменно не уведомляет Банк о своем намерении расторгнуть договор, считается, что Клиент согласен оплачивать услуги по новым Тарифа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2. Если иное не установлено дополнительными соглашениями Сторон, оплата банковских услуг и расходов Банка (комиссионное вознаграждение Банка), а также списание сумм задолженности Клиента перед Банком, возникающих из настоящего Договора, осуществляется в валюте Счета путем списания Банком денежных средств со Счета Клиента без дополнительного распоряжения Клиента, либо с любого расчетного счета Клиента, открытого в Банке, в т.ч. в валюте, отличной от валюты Счета. Клиент поручает Банку списывать указанную плату, в пункте 5.1. настоящего Договора со Счета, а в случае недостаточности средств на Счете - с других имеющихся в Банке расчетных/текущих счетов Клиента (заранее данный Клиентом акцепт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Банка и прочие расходы взимаются в соответствии с Тарифами. Пересчет валюты комиссии и прочих расходов в валюту Счета, с которого будет осуществляться списание, производится по официальному курсу Центрального Банка Российской Федерации на дату оказания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3. Банк не начисляет и не выплачивает Клиенту проценты за пользование денежными средствами, находящимися на Сч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СРОК ДЕЙСТВИЯ ДОГОВОРА, ПОРЯДОК ЕГО ИЗМЕНЕНИЯ И РАСТОР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1. Настоящий Договор вступает в силу с момента подписания его сторонами и действует в течение одного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йствие Договора продлевается на тот же срок в случае неполучения Банком от Клиента заявления на закрытие счета не позднее дня окончания срока действ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2. Все изменения и дополнения к настоящему Договору оформляются соглашением сторон в письменной форме, кроме случаев, предусмотренных в п. 5.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3. Клиент вправе в любое время расторгнуть настоящий Договор на основании письменного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4. По требованию Банка настоящий Договор может быть расторгнут в порядке и в случаях, предусмотренных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5. Стороны по взаимному согласию вправе в любое время расторгнуть настоящий Догов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6. Расторжение (прекращение) настоящего Договора является основанием закрытия Счета Кли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7. Банк закрывает Счет Клиента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момента закрытия Счета Банк прекращает принимать к исполнению расчетные документы и чеки Клиента, а также перестает зачислять на Счет поступающие денежные суммы и отправляет их в адрес отправителя не позднее банковского дня, следующего за днем поступления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ток средств, находящихся на закрываемом Счете Клиента, выдается Клиенту либо по его указанию перечисляется Банком на другой сч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1. Все споры по настоящему Договору разрешаются путем переговоров сторон, а в случае недостижения согласия - в Арбитражном суде г. Москвы в соответствии с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2. В случаях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числении денежных средств со Счета либо об их выдаче со Счета, Банк обязан уплатить на эту сумму проценты в размере 1/365 процентной ставки рефинансирования (учетной ставки) Банка России, действующей в день исполнения обязательств Банком, за каждый день просрочки, но не выше 20 % от просроченной (неперечисленной, необоснованно списанной или невыданной) суммы. Выплата указанных процентов исключает возможность предъявления Клиентом иных требований о возмещении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3. Банк не несет ответственность за последствия исполнения поручений, выданных неуполномоченными лицами, и в тех случаях, когда с использованием предусмотренных банковскими правилами и настоящим Договором процедур Банк не мог установить факта выдачи распоряжения неуполномоченны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4. Во всем остальном, что прямо не предусмотрено настоящим Договором, стороны руководствуются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ОСОБЫ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1. Клиент дает согласие Банку, в случае обнаружения Банком фактов ошибочного зачисления или списания денежных средств на Счет, на списание или зачисление соответствующих денежных средств с уведомлением Клиента об этом в тот же день (заранее данный Клиентом акцеп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ПРОЧИЕ УСЛО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.1. Настоящий Договор составлен и подписан в 2 (двух)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0. АДРЕСА И РЕКВИЗИТЫ СТОРОН</w:t>
      </w:r>
    </w:p>
    <w:tbl>
      <w:tblPr>
        <w:tblW w:w="100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652"/>
        <w:gridCol w:w="4980"/>
      </w:tblGrid>
      <w:tr>
        <w:trPr>
          <w:trHeight w:val="245" w:hRule="atLeast"/>
        </w:trPr>
        <w:tc>
          <w:tcPr>
            <w:tcW w:w="437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Банк: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Клиент:</w:t>
            </w:r>
          </w:p>
        </w:tc>
      </w:tr>
      <w:tr>
        <w:trPr>
          <w:trHeight w:val="353" w:hRule="atLeast"/>
        </w:trPr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КБ «ЭКО-ИНВЕСТ»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0"/>
                <w:szCs w:val="20"/>
              </w:rPr>
              <w:t>Адрес местонахождения:</w:t>
            </w:r>
            <w:r>
              <w:rPr>
                <w:sz w:val="20"/>
                <w:szCs w:val="20"/>
              </w:rPr>
              <w:t xml:space="preserve"> 109240, г. Москва, 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хняя Радищевская, д.18, стр. 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Н: 771106877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ПП 77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3010181014525000044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У Банка России по ЦФ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ИК 044525440</w:t>
            </w:r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ГРН 1027739469746 ОКПО 29316994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В</w:t>
            </w:r>
            <w:r>
              <w:rPr>
                <w:rFonts w:cs="Times New Roman" w:ascii="Times New Roman" w:hAnsi="Times New Roman"/>
                <w:bCs/>
                <w:lang w:val="en-US"/>
              </w:rPr>
              <w:t>Э</w:t>
            </w:r>
            <w:r>
              <w:rPr>
                <w:rFonts w:cs="Times New Roman" w:ascii="Times New Roman" w:hAnsi="Times New Roman"/>
                <w:bCs/>
              </w:rPr>
              <w:t>Д 6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1</w:t>
            </w: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   ОКТМО 4538100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страционный номер 3116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/Факс (495) 915 -05-35/(495) 915-07-3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E-mail: eco-invest@eco-invest.ru</w:t>
            </w:r>
            <w:r>
              <w:rPr>
                <w:sz w:val="20"/>
                <w:szCs w:val="20"/>
                <w:lang w:val="en-US"/>
              </w:rPr>
              <w:tab/>
            </w:r>
          </w:p>
        </w:tc>
        <w:tc>
          <w:tcPr>
            <w:tcW w:w="4980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онахождения: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 ________________________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</w:rPr>
              <w:t>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0"/>
                <w:szCs w:val="20"/>
              </w:rPr>
              <w:t xml:space="preserve">ОГРН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_____</w:t>
            </w:r>
            <w:r>
              <w:rPr>
                <w:bCs/>
                <w:sz w:val="20"/>
                <w:szCs w:val="20"/>
              </w:rPr>
              <w:t xml:space="preserve">______________ </w:t>
            </w:r>
          </w:p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егистрации ______________________________</w:t>
            </w:r>
          </w:p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0"/>
                <w:szCs w:val="20"/>
              </w:rPr>
              <w:t xml:space="preserve">Р/с </w:t>
            </w:r>
            <w:r>
              <w:rPr>
                <w:sz w:val="20"/>
                <w:szCs w:val="20"/>
              </w:rPr>
              <w:t xml:space="preserve">№  _______________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_____________ </w:t>
            </w:r>
          </w:p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/счет </w:t>
            </w:r>
            <w:r>
              <w:rPr>
                <w:sz w:val="20"/>
                <w:szCs w:val="20"/>
                <w:lang w:val="en-US" w:eastAsia="en-US"/>
              </w:rPr>
              <w:t>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lang w:val="en-US" w:eastAsia="en-US"/>
              </w:rPr>
              <w:t>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Тел/факс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>От Банка:</w:t>
        <w:tab/>
        <w:tab/>
        <w:tab/>
        <w:t xml:space="preserve">                            </w:t>
        <w:tab/>
        <w:tab/>
      </w:r>
      <w:r>
        <w:rPr>
          <w:b/>
          <w:bCs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</w:rPr>
        <w:t>т Клиент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 Правления </w:t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 (О.В. Ким)</w:t>
        <w:tab/>
        <w:tab/>
        <w:t xml:space="preserve">                            _______________  (__________________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.п.</w:t>
        <w:tab/>
        <w:tab/>
        <w:tab/>
        <w:tab/>
        <w:tab/>
        <w:t xml:space="preserve">                               м.п.        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rFonts w:ascii="Arial" w:hAnsi="Arial" w:eastAsia="Arial Unicode MS" w:cs="Arial"/>
      <w:color w:val="DEDCE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Arial" w:hAnsi="Arial" w:eastAsia="Arial Unicode MS" w:cs="Arial"/>
      <w:color w:val="DEDCE9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D6D3E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D799A8483420AC7D9A9CF1E84487F940AB5DAF8A2577D5862C1A56C5D404E42015F7015EFC80092739M" TargetMode="External"/><Relationship Id="rId3" Type="http://schemas.openxmlformats.org/officeDocument/2006/relationships/hyperlink" Target="http://www.eco-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55:00Z</dcterms:created>
  <dc:creator>ajk</dc:creator>
  <dc:description/>
  <dc:language>en-US</dc:language>
  <cp:lastModifiedBy>Мариняк</cp:lastModifiedBy>
  <cp:lastPrinted>2014-08-14T10:36:00Z</cp:lastPrinted>
  <dcterms:modified xsi:type="dcterms:W3CDTF">2019-07-17T12:57:00Z</dcterms:modified>
  <cp:revision>3</cp:revision>
  <dc:subject/>
  <dc:title>Д О Г О В О Р № _____</dc:title>
</cp:coreProperties>
</file>